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МУНИЦИПАЛЬНОГО ОБРАЗОВАНИЯ «ГОРОД АРХАНГЕЛЬСК» «ДЕТСКИЙ САД КОМБИНИРОВАН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 № 187 «УМК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ой непосредственно образовательной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Королева – Зубная щетк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едняя груп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хина Ирин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знания об уходе за полостью рта, о продуктах, которые помогают сохранить зубы здоровы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формированию умения  детей правильно пользоваться зубной щеткой, называть ее част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богащать представления детей о внешнем виде зуба, его строении(коронка, корень);  о пользе овощей, фруктов и молочных продук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ять детей в образовании обобщающих слов (фрукты, овощи, молочные продукты),  сложных слов (соковыжималка), в образовании прилагательных, отвечая на вопрос – «Какой?»;  в подборе антони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(длинная - короче, жёсткая- мягч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нани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ная щётка, картинки фруктов, муляжи овощей, натуральные фрукты (апельсин, лимон),  молочные продукты (творог, кефир, сыр, йогурт, масло), сладости (конфеты, чюпо-чюпс, шоколад, леденцы), мультимедийная установка, экран, мультимедийная презентация, костюм Зайца для взрослого, конверты с заданиями (1.загадки об овощах, 2. Загадка о фруктах и вопросы о названиях фруктовых соков). 3.  искусственные ёлочки. Небольшой красивый мешоч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седы о пользе фруктов, овощей, молочных продуктов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оскание рта после е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южетно-ролевая игра '' Больница '' (на приеме у врача стоматолог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мотр м/ф  ''Крокодил, который не любил чистить зубы''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чей- то плач. Из-за елки выходит Заяц (взрослы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ты плачешь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меня зуб бол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как вы думаете, почему у Зайчика заболел зуб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тите посмотреть, как выглядят зубы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этом нам поможет волшебное зеркало (экран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Волшебное зеркало, нам помоги, строение зуба нам покаж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изображение  здорового и больного зуб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, из каких частей состоит зуб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хняя часть зуба называется – коронка, а нижняя – корешки.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и определите, под какой цифрой находится здоровый и больной зуб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чему вы так счит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почему на одном зубе чёрное пя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дырочка. Там поселились микробы и разрушают зуб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случится, если микробы доберутся до корешка зуба? </w:t>
      </w:r>
      <w:r>
        <w:rPr>
          <w:rFonts w:cs="Times New Roman" w:ascii="Times New Roman" w:hAnsi="Times New Roman"/>
          <w:i/>
          <w:sz w:val="28"/>
          <w:szCs w:val="28"/>
        </w:rPr>
        <w:t>(зуб начнёт болеть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надо делать, чтобы зубы не болели, а были здоровыми?  </w:t>
      </w:r>
      <w:r>
        <w:rPr>
          <w:rFonts w:cs="Times New Roman" w:ascii="Times New Roman" w:hAnsi="Times New Roman"/>
          <w:i/>
          <w:sz w:val="28"/>
          <w:szCs w:val="28"/>
        </w:rPr>
        <w:t>(о них надо заботить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я не знаю, как о них надо забот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ереживай, ребята тебя сейчас научат</w:t>
      </w:r>
      <w:r>
        <w:rPr>
          <w:rFonts w:cs="Times New Roman" w:ascii="Times New Roman" w:hAnsi="Times New Roman"/>
          <w:i/>
          <w:sz w:val="28"/>
          <w:szCs w:val="28"/>
        </w:rPr>
        <w:t xml:space="preserve">  (чистить зубы 2 раза в день, не грызть твердое, вовремя ходить к врачу и т.д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 врача, который лечит зубы? </w:t>
      </w:r>
      <w:r>
        <w:rPr>
          <w:rFonts w:cs="Times New Roman" w:ascii="Times New Roman" w:hAnsi="Times New Roman"/>
          <w:i/>
          <w:sz w:val="28"/>
          <w:szCs w:val="28"/>
        </w:rPr>
        <w:t>(стоматоло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же надо чистить зубы? </w:t>
      </w:r>
      <w:r>
        <w:rPr>
          <w:rFonts w:cs="Times New Roman" w:ascii="Times New Roman" w:hAnsi="Times New Roman"/>
          <w:i/>
          <w:sz w:val="28"/>
          <w:szCs w:val="28"/>
        </w:rPr>
        <w:t>(зубной щеткой и пасто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как выглядит зубная щётка? У меня её никогда не было.</w:t>
      </w:r>
    </w:p>
    <w:p>
      <w:pPr>
        <w:pStyle w:val="Normal"/>
        <w:tabs>
          <w:tab w:val="clear" w:pos="708"/>
          <w:tab w:val="left" w:pos="1557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сейчас скажем волшебные слова: «Вокруг себя ты покрутись, зубная щётка - появись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стаёт из «волшебного» мешочка зубную щёт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есть у щётки? </w:t>
      </w:r>
      <w:r>
        <w:rPr>
          <w:rFonts w:cs="Times New Roman" w:ascii="Times New Roman" w:hAnsi="Times New Roman"/>
          <w:i/>
          <w:sz w:val="28"/>
          <w:szCs w:val="28"/>
        </w:rPr>
        <w:t xml:space="preserve">(ручка, за которую держат щётку. В верхней части щетки - щетина, она, как метёлочка чистит зубы и выметает из них всё ненужно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обратной стороны щетины, есть мелкая щёточка)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чем нужна эта щёточка? </w:t>
      </w:r>
      <w:r>
        <w:rPr>
          <w:rFonts w:cs="Times New Roman" w:ascii="Times New Roman" w:hAnsi="Times New Roman"/>
          <w:i/>
          <w:sz w:val="28"/>
          <w:szCs w:val="28"/>
        </w:rPr>
        <w:t xml:space="preserve">(чтобы чистить язык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Что нам ещё необходимо для чистки зубов? </w:t>
      </w:r>
      <w:r>
        <w:rPr>
          <w:rFonts w:cs="Times New Roman" w:ascii="Times New Roman" w:hAnsi="Times New Roman"/>
          <w:i/>
          <w:sz w:val="28"/>
          <w:szCs w:val="28"/>
        </w:rPr>
        <w:t>(зубная паст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огда дайте мне эту щётку, и я ею буду чистить зуб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О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как вы думаете, можно чистить зубы чужой зубной щёткой? Почему? (микробы, которые могут находиться на чужой щётке, перейдут в твой рот).                 - Есть щётки для взрослых и для детей. Они отличаются. Щётка для взрослых по размеру  больше, чем для детей. У щётки для взрослых щетина длинная и жёсткая, а у детской короче и мягч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И детская паста отличается от пасты для взрослых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й, что же мне делать, зуб очень бол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вайте отправимся к Королеве –  Зубной щётке. Она тебе поможет. А перед дорогой немножко разомнём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йдём сейчас в дорогу,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(дети шагают на месте)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уть наш длинный, не прос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мнёмся мы немн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ка на месте стой.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останавливаютс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дпрыгнем - раз, 2, 3.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прыгают)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раво, влево посмотри,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полняют повороты корпус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том присядь пониже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седаю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прыгни выше, выше.                     </w:t>
      </w:r>
      <w:r>
        <w:rPr>
          <w:rFonts w:cs="Times New Roman" w:ascii="Times New Roman" w:hAnsi="Times New Roman"/>
          <w:i/>
          <w:sz w:val="28"/>
          <w:szCs w:val="28"/>
        </w:rPr>
        <w:t>( выполняют высокие прыж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, к коленям наклонись                    </w:t>
      </w:r>
      <w:r>
        <w:rPr>
          <w:rFonts w:cs="Times New Roman" w:ascii="Times New Roman" w:hAnsi="Times New Roman"/>
          <w:i/>
          <w:sz w:val="28"/>
          <w:szCs w:val="28"/>
        </w:rPr>
        <w:t>(наклоны вниз , руки тянут к пол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месте покружись.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 кружатся на месте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дходят к ёлочке, на которой висит конверт с зада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нам надо отгадать загад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д землёю подраста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й и бордовой с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ём на грядке мок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пала в борщ к нам…..(свёкл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к вы догадались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муляж свек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н на грядке выраст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о не обижа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лачут все вокру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, что горький….. (лук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вы так думаете?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муляж лу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Он бывает, дети раз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, травяной и крас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он жгучий, то он слад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нать его пов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на кухне - глава спец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те. Это…..(перцы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показывает муляж перц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цветом бывает перец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перец используют? </w:t>
      </w:r>
      <w:r>
        <w:rPr>
          <w:rFonts w:cs="Times New Roman" w:ascii="Times New Roman" w:hAnsi="Times New Roman"/>
          <w:i/>
          <w:sz w:val="28"/>
          <w:szCs w:val="28"/>
        </w:rPr>
        <w:t>(делают салаты, добавляют в суп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ожно назвать одним словом свеклу, лук, перец? </w:t>
      </w:r>
      <w:r>
        <w:rPr>
          <w:rFonts w:cs="Times New Roman" w:ascii="Times New Roman" w:hAnsi="Times New Roman"/>
          <w:i/>
          <w:sz w:val="28"/>
          <w:szCs w:val="28"/>
        </w:rPr>
        <w:t>(овощ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полезны овощи для зубов? </w:t>
      </w:r>
      <w:r>
        <w:rPr>
          <w:rFonts w:cs="Times New Roman" w:ascii="Times New Roman" w:hAnsi="Times New Roman"/>
          <w:i/>
          <w:sz w:val="28"/>
          <w:szCs w:val="28"/>
        </w:rPr>
        <w:t>(в них много витам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тамины помогают укреплять корешки зубов, чтобы они были здоровыми и крепко держали наши зу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ЗКУЛЬТМИНУТКА -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шагаем по сугробам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(дети шагают свободно)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сугробам крутолобы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днимай повыше ногу                      (</w:t>
      </w:r>
      <w:r>
        <w:rPr>
          <w:rFonts w:cs="Times New Roman" w:ascii="Times New Roman" w:hAnsi="Times New Roman"/>
          <w:i/>
          <w:sz w:val="28"/>
          <w:szCs w:val="28"/>
        </w:rPr>
        <w:t>идут с высоким подниманием ног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жи другим дорог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отдохнё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той ёлке подойдём.                         (</w:t>
      </w:r>
      <w:r>
        <w:rPr>
          <w:rFonts w:cs="Times New Roman" w:ascii="Times New Roman" w:hAnsi="Times New Roman"/>
          <w:i/>
          <w:sz w:val="28"/>
          <w:szCs w:val="28"/>
        </w:rPr>
        <w:t>подходят к ёлочке, останавливаю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мотрите, ещё один конверт </w:t>
      </w:r>
      <w:r>
        <w:rPr>
          <w:rFonts w:cs="Times New Roman" w:ascii="Times New Roman" w:hAnsi="Times New Roman"/>
          <w:i/>
          <w:sz w:val="28"/>
          <w:szCs w:val="28"/>
        </w:rPr>
        <w:t xml:space="preserve">(читает задание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лушайте и скажите, в чём ещё есть витам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мы рос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солнце яр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вкус очень вкус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ас соки сладки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ребята, не зевайт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и быстро называйт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выставляет по очереди картинки фруктов (яблоко,персик,ананас,груш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фрукты и название соков, отвечая на вопрос-Какой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ется бытовой прибор, при помощи которого можно выжать сок? </w:t>
      </w:r>
      <w:r>
        <w:rPr>
          <w:rFonts w:cs="Times New Roman" w:ascii="Times New Roman" w:hAnsi="Times New Roman"/>
          <w:i/>
          <w:sz w:val="28"/>
          <w:szCs w:val="28"/>
        </w:rPr>
        <w:t>(соковыжимал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у меня есть два фрукта. Давайте выжмем из них сок рука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тель разрезает апельсин попол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выжимает из него сок руками в стакан и спрашив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сок получился из апельсина? </w:t>
      </w:r>
      <w:r>
        <w:rPr>
          <w:rFonts w:cs="Times New Roman" w:ascii="Times New Roman" w:hAnsi="Times New Roman"/>
          <w:i/>
          <w:sz w:val="28"/>
          <w:szCs w:val="28"/>
        </w:rPr>
        <w:t>(апельсиновы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предлагает детям выжать сок из половины лимона в стак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ой сок получился из лимо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зываются соки из фруктов? </w:t>
      </w:r>
      <w:r>
        <w:rPr>
          <w:rFonts w:cs="Times New Roman" w:ascii="Times New Roman" w:hAnsi="Times New Roman"/>
          <w:i/>
          <w:sz w:val="28"/>
          <w:szCs w:val="28"/>
        </w:rPr>
        <w:t>(фруктовы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Чем они полезны? </w:t>
      </w:r>
      <w:r>
        <w:rPr>
          <w:rFonts w:cs="Times New Roman" w:ascii="Times New Roman" w:hAnsi="Times New Roman"/>
          <w:i/>
          <w:sz w:val="28"/>
          <w:szCs w:val="28"/>
        </w:rPr>
        <w:t>(в них много витам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ы витамины? </w:t>
      </w:r>
      <w:r>
        <w:rPr>
          <w:rFonts w:cs="Times New Roman" w:ascii="Times New Roman" w:hAnsi="Times New Roman"/>
          <w:i/>
          <w:sz w:val="28"/>
          <w:szCs w:val="28"/>
        </w:rPr>
        <w:t>(они укрепляют корни зуб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ельсин и лимон называют цитрусовыми фруктами. Они так же полезны и для всего организма, защищают от простудных заболева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мелодия песенки «На лугу, на лугу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мните эту песенк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чём она? </w:t>
      </w:r>
      <w:r>
        <w:rPr>
          <w:rFonts w:cs="Times New Roman" w:ascii="Times New Roman" w:hAnsi="Times New Roman"/>
          <w:i/>
          <w:sz w:val="28"/>
          <w:szCs w:val="28"/>
        </w:rPr>
        <w:t>(о том, чтобы быть здоровыми надо детям пить молок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столу, где находятся молочные продук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</w:t>
      </w:r>
      <w:r>
        <w:rPr>
          <w:rFonts w:cs="Times New Roman" w:ascii="Times New Roman" w:hAnsi="Times New Roman"/>
          <w:i/>
          <w:sz w:val="28"/>
          <w:szCs w:val="28"/>
        </w:rPr>
        <w:t>(в них много полезных веществ, которые укрепляют наши зубы, делают их крепки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оме молока надо кушать продукты, которые готовятся из молока. Каким, словом их можно назвать? </w:t>
      </w:r>
      <w:r>
        <w:rPr>
          <w:rFonts w:cs="Times New Roman" w:ascii="Times New Roman" w:hAnsi="Times New Roman"/>
          <w:i/>
          <w:sz w:val="28"/>
          <w:szCs w:val="28"/>
        </w:rPr>
        <w:t>(молочные продукт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молочные продукты вы знает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роме полезных продуктов есть ещё такие, которые вредят нашим зуб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е и такие есть? А я и не зн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назовите, продукты, которые вредят нашим зубами и скажите, почему? </w:t>
      </w:r>
      <w:r>
        <w:rPr>
          <w:rFonts w:cs="Times New Roman" w:ascii="Times New Roman" w:hAnsi="Times New Roman"/>
          <w:i/>
          <w:sz w:val="28"/>
          <w:szCs w:val="28"/>
        </w:rPr>
        <w:t>(конфеты – много сахара, который разрушает зубы;  жевательная резинка – может выпасть пломба из зуба:  леденцы, орехи, сечки – нельзя грызть зубами, можно повредить эмаль зуб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еперь я буду зн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мы долго шли, устали. Давайте сейчас поиграе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ГРА  «Разложи продукт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делятся на две команды. На столах лежат молочные продукты, фрукты, овощи, и неполезные продукты. Дети  переносят на противоположн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лы только полезные продукты. Воспитатель с детьми подводит итог игры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и на экране появляется изображение Королев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т мы и пришли. А здесь ли живёт Королева-Зубная Щётк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вы догадались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левство построено из красивых флаконов, его окружают тюбики с зубной пастой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экране появляется изображение Королевы - Зубной Щёт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, Королева - Зубная Щёт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Мы пришли попросить тебя, чтобы ты помогла вылечить зуб зайч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Но вы и сами уже научили зайчика, как надо ухаживать за зубам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о, ответьте ещё на несколько моих вопр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раз в день надо чистить зубы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, какими движениями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АЛЬЧИКОВАЯ И АРТИКУЛЯЦИОННАЯ ГИМНАСТИКА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Открыть рот, зубы сомкнуть, кисти рук сжать в кулак. Движения  выполнять на уровне рта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 вниз почистим зубы, потом к нижним перейдём</w:t>
      </w:r>
      <w:r>
        <w:rPr>
          <w:rFonts w:cs="Times New Roman" w:ascii="Times New Roman" w:hAnsi="Times New Roman"/>
          <w:i/>
          <w:sz w:val="28"/>
          <w:szCs w:val="28"/>
        </w:rPr>
        <w:t>. (поочередно выполнять движение кисти сверху вниз правой, потом левой рукой, затем те же движения, но снизу вверх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щеками круговые мы движения начнём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дуваем щеки и выполняем круговые движения кулачком правой руки около левой щеки, затем левой рукой около правой щеки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атем откроем ротик, как метёлкой всё сметём. </w:t>
      </w:r>
      <w:r>
        <w:rPr>
          <w:rFonts w:cs="Times New Roman" w:ascii="Times New Roman" w:hAnsi="Times New Roman"/>
          <w:i/>
          <w:sz w:val="28"/>
          <w:szCs w:val="28"/>
        </w:rPr>
        <w:t>(открываем рот, сгибая и выпрямляя пальцы, имитируем движение метел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орее кипячёной мы водою сполоснём</w:t>
      </w:r>
      <w:r>
        <w:rPr>
          <w:rFonts w:cs="Times New Roman" w:ascii="Times New Roman" w:hAnsi="Times New Roman"/>
          <w:i/>
          <w:sz w:val="28"/>
          <w:szCs w:val="28"/>
        </w:rPr>
        <w:t>. (надуваем щеки, имитируем полоскание рт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зубки, встаньте в ряд – словно солнышко блестят</w:t>
      </w:r>
      <w:r>
        <w:rPr>
          <w:rFonts w:cs="Times New Roman" w:ascii="Times New Roman" w:hAnsi="Times New Roman"/>
          <w:i/>
          <w:sz w:val="28"/>
          <w:szCs w:val="28"/>
        </w:rPr>
        <w:t>! (затем показываем друг другу сомкнутые зубы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й, ой, ой, но зуб всё ещё боли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в этом я тебе помогу.  Я скажу волшебные слова: «Раз, два, три, зуб у зайца не боли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Ц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й, и правда, перестал болеть. Спасиб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 ваши знания об уходе полостью рта и о пользе продуктов, я подарю вам этот ларец, а что в нём, вы увидите, когда вернётесь обрат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, заяц и дети благодарят КОРОЛЕВ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, что ребята, нам пора возвращаться обратно в детский са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Я помогу вам быстро вернуться. Обратно вы поедите на лошадях. Вставайте в круг. Ну, в путь. До свидания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 экране появляется изображение тройки лошадей и звучит песн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Три белых коня», дети галопом бегут по круг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мы и вернулись в детский сад. Давайте посмотрим, что нам подарила Королева-Зубная Щётк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ытаются открыть ларец, но не получа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 (грустно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так и не увидим, что там внутр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волнуйся Зайчик, ребята знают волшебные слов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КИСТЕЙ Р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арце висит замок        </w:t>
      </w:r>
      <w:r>
        <w:rPr>
          <w:rFonts w:cs="Times New Roman" w:ascii="Times New Roman" w:hAnsi="Times New Roman"/>
          <w:i/>
          <w:sz w:val="28"/>
          <w:szCs w:val="28"/>
        </w:rPr>
        <w:t>(руки в замок 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го открыть бы смог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тели, покрутили       (</w:t>
      </w:r>
      <w:r>
        <w:rPr>
          <w:rFonts w:cs="Times New Roman" w:ascii="Times New Roman" w:hAnsi="Times New Roman"/>
          <w:i/>
          <w:sz w:val="28"/>
          <w:szCs w:val="28"/>
        </w:rPr>
        <w:t>двигаем руками вперёд- назад, и  из стороны в сторо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рыли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(расцепляем рук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Ларец открывается, педагог достаёт зубные щёт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что это тако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ржи, зайчик и ты зубную щётку. Чисти зубы и не забывай следить за своим здоровь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пасибо вам большое, я всё буду делать так, как вы меня научили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о свидания, мне пора возвращаться домой, в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6:00Z</dcterms:created>
  <dc:creator>Ирина</dc:creator>
  <dc:description/>
  <dc:language>en-US</dc:language>
  <cp:lastModifiedBy>Методический кабинет</cp:lastModifiedBy>
  <dcterms:modified xsi:type="dcterms:W3CDTF">2014-11-25T07:16:00Z</dcterms:modified>
  <cp:revision>2</cp:revision>
  <dc:subject/>
  <dc:title/>
</cp:coreProperties>
</file>